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tbl>
      <w:tblPr>
        <w:tblW w:w="1510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0"/>
        <w:gridCol w:w="1065"/>
        <w:gridCol w:w="1035"/>
        <w:gridCol w:w="615"/>
        <w:gridCol w:w="765"/>
        <w:gridCol w:w="480"/>
        <w:gridCol w:w="330"/>
        <w:gridCol w:w="1365"/>
        <w:gridCol w:w="405"/>
        <w:gridCol w:w="1710"/>
        <w:gridCol w:w="1305"/>
        <w:gridCol w:w="2003"/>
        <w:gridCol w:w="2025"/>
        <w:gridCol w:w="592"/>
      </w:tblGrid>
      <w:tr>
        <w:trPr>
          <w:trHeight w:val="540" w:hRule="atLeast"/>
        </w:trPr>
        <w:tc>
          <w:tcPr>
            <w:tcW w:w="1510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pacing w:val="-15"/>
                <w:sz w:val="44"/>
                <w:szCs w:val="44"/>
              </w:rPr>
              <w:t>内江市检验检测中心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b w:val="false"/>
                <w:bCs w:val="false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44"/>
                <w:szCs w:val="44"/>
              </w:rPr>
              <w:t>年公开考核招聘工作人员岗位一览表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主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考聘单位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考聘岗位类别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单位分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考聘名额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报考条件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咨询电话（招考单位及主管部门）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对应的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或职（执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内江市市场监督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内江市检验检测中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计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人员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专业技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公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取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计量测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专业中级及以上专业技术职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男：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周岁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；女：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岁及以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取得二级及以上注册计量师职业资格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0832-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5118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（招考单位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0832-22522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（主管部门）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内江市市场监督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内江市检验检测中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压力容器检验专业技术人员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专业技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公益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取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特种设备检验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专业中级及以上专业技术职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男：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周岁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；女：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取得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压力容器检验师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>0832-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5118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（招考单位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>0832-225222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（主管部门）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4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内江市市场监督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内江市检验检测中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电梯检验专业技术人员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专业技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公益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取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特种设备检验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专业中级及以上专业技术职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男：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周岁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；女：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取得电梯检验师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>0832-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5118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（招考单位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>0832-225222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（主管部门）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before="100" w:after="100"/>
        <w:rPr>
          <w:rFonts w:ascii="Times New Roman" w:hAnsi="Times New Roman" w:cs="Times New Roman"/>
          <w:b/>
          <w:b/>
          <w:color w:val="000000"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zh-CN"/>
        </w:rPr>
      </w:r>
    </w:p>
    <w:sectPr>
      <w:footerReference w:type="default" r:id="rId2"/>
      <w:type w:val="nextPage"/>
      <w:pgSz w:orient="landscape" w:w="16838" w:h="11906"/>
      <w:pgMar w:left="283" w:right="567" w:gutter="0" w:header="0" w:top="1644" w:footer="992" w:bottom="164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4440</wp:posOffset>
              </wp:positionH>
              <wp:positionV relativeFrom="paragraph">
                <wp:posOffset>2673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1.05pt;mso-position-vertical-relative:text;margin-left:29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b/>
      <w:bCs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bCs w:val="false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/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刘明寿</dc:creator>
  <dc:description/>
  <dc:language>en-US</dc:language>
  <cp:lastModifiedBy>LENOVO</cp:lastModifiedBy>
  <cp:lastPrinted>2022-06-02T10:49:00Z</cp:lastPrinted>
  <dcterms:modified xsi:type="dcterms:W3CDTF">2022-06-15T08:34:21Z</dcterms:modified>
  <cp:revision>2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635BDD5444C22B72402B62833ECE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