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440"/>
        <w:ind w:right="618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FFFFFF" w:val="clear"/>
          <w:lang w:eastAsia="zh-CN"/>
        </w:rPr>
        <w:t>外滩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FFFFFF" w:val="clear"/>
        </w:rPr>
        <w:t>街道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shd w:fill="FFFFFF" w:val="clear"/>
          <w:lang w:eastAsia="zh-CN"/>
        </w:rPr>
        <w:t>202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FFFFFF" w:val="clear"/>
        </w:rPr>
        <w:t>年公开招聘合同制工作人员报名表</w:t>
      </w:r>
    </w:p>
    <w:p>
      <w:pPr>
        <w:pStyle w:val="Normal"/>
        <w:ind w:right="-405" w:firstLine="4806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  <w:shd w:fill="FFFFFF" w:val="clear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96"/>
        <w:gridCol w:w="569"/>
        <w:gridCol w:w="691"/>
        <w:gridCol w:w="113"/>
        <w:gridCol w:w="1069"/>
        <w:gridCol w:w="267"/>
        <w:gridCol w:w="351"/>
        <w:gridCol w:w="450"/>
        <w:gridCol w:w="267"/>
        <w:gridCol w:w="723"/>
        <w:gridCol w:w="1146"/>
        <w:gridCol w:w="2045"/>
      </w:tblGrid>
      <w:tr>
        <w:trPr>
          <w:trHeight w:val="78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最高学历学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特长爱好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住址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从高中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家庭成员及重要社会关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报名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诚信保证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本人以上所填写内容均为真实，学历为国家所承认，如有虚假，取消考录资格，责任自负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本人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    月    日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6-14T12:2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