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桂东县</w:t>
      </w:r>
      <w:r>
        <w:rPr>
          <w:rFonts w:ascii="方正小标宋简体" w:hAnsi="方正小标宋简体" w:eastAsia="方正小标宋简体"/>
          <w:sz w:val="44"/>
          <w:szCs w:val="44"/>
        </w:rPr>
        <w:t>人民法院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书记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1550</wp:posOffset>
                </wp:positionH>
                <wp:positionV relativeFrom="page">
                  <wp:posOffset>992505</wp:posOffset>
                </wp:positionV>
                <wp:extent cx="95250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5.5pt;mso-wrap-distance-left:9pt;mso-wrap-distance-right:9pt;mso-wrap-distance-top:0pt;mso-wrap-distance-bottom:0pt;margin-top:78.15pt;mso-position-vertical-relative:page;margin-left:476.5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19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名 资 格 审 核 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职位：                           填表时间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6"/>
        <w:gridCol w:w="1060"/>
        <w:gridCol w:w="1148"/>
        <w:gridCol w:w="1435"/>
        <w:gridCol w:w="4268"/>
      </w:tblGrid>
      <w:tr>
        <w:trPr>
          <w:trHeight w:val="6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有何特长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职业资格证书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高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专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专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主要成员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80" w:before="0" w:after="0"/>
        <w:ind w:right="-261"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“学习工作简历”栏，请从初中开始填写“起止时间”、 “就读学校”、“所学专业”、“单位和所在部门”、“所从事的工作或岗位”等详细内容，含三个月以上的工作单位，直到目前。</w:t>
      </w:r>
    </w:p>
    <w:p>
      <w:pPr>
        <w:pStyle w:val="Style17"/>
        <w:spacing w:lineRule="exact" w:line="280" w:before="0" w:after="0"/>
        <w:ind w:right="-261"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“家庭主要成员”栏，请填写父母、配偶、子女及其他共同生活的人员，按“姓名、称谓、年龄、政治面貌、单位和职位或常住地”的顺序填写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7:00Z</dcterms:created>
  <dc:creator>User</dc:creator>
  <dc:description/>
  <dc:language>en-US</dc:language>
  <cp:lastModifiedBy>WPS_1475136580</cp:lastModifiedBy>
  <cp:lastPrinted>2018-06-06T17:04:00Z</cp:lastPrinted>
  <dcterms:modified xsi:type="dcterms:W3CDTF">2022-01-04T07:54:09Z</dcterms:modified>
  <cp:revision>10</cp:revision>
  <dc:subject/>
  <dc:title>郴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46BF2F8B543628A76426740B27A0E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4</vt:lpwstr>
  </property>
</Properties>
</file>