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体能测评项目和标准（暂行）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0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君临天下1385089969</cp:lastModifiedBy>
  <cp:lastPrinted>2021-09-22T20:24:00Z</cp:lastPrinted>
  <dcterms:modified xsi:type="dcterms:W3CDTF">2022-06-13T00:56:28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DFBE32E84F7AB13E09C7C8B7B2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