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0-12-15T16:01:00Z</cp:lastPrinted>
  <dcterms:modified xsi:type="dcterms:W3CDTF">2022-06-14T01:53:38Z</dcterms:modified>
  <cp:revision>5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AED189B84AB487CBDC9DFE4F3AE5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