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</w:rPr>
        <w:t>5</w:t>
      </w:r>
    </w:p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2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11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（老人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537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财政投资评审办公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财政局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858</w:t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文物考古研究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394</w:t>
            </w:r>
          </w:p>
        </w:tc>
      </w:tr>
      <w:tr>
        <w:trPr>
          <w:trHeight w:val="11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八大公山国家级自然保护区森林病虫害防治检疫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湖南八大公山国家级自然保护区管理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55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水利工程项目建设管理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水利局人事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41803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78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桑植县委党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桑植县委党校办公楼三楼电大站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779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产业开发区管理委员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产业开发区管理委员会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办公室（县环保局院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016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政行政执法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民政局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48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心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608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司法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71307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洞街乡自然资源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股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6970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福塔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不动产登记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质量监督检验及计量检定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市场监督管理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46100</w:t>
            </w:r>
          </w:p>
        </w:tc>
      </w:tr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安全监督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59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峰峦溪国家森林公园管理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股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3214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风景名胜区管理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西界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林业基金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营林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森保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公路建设养护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7446234377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流动人口计划生育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卫生计生综合监督执法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6658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3915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妇幼保健计划生育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妇幼保健院儿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8378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族中医院门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46383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门诊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37052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疾病预防控制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908</w:t>
            </w:r>
          </w:p>
        </w:tc>
      </w:tr>
      <w:tr>
        <w:trPr>
          <w:trHeight w:val="7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2854</w:t>
            </w:r>
          </w:p>
        </w:tc>
      </w:tr>
      <w:tr>
        <w:trPr>
          <w:trHeight w:val="7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植县乡镇事业单位：工作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桑植县委组织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462289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Administrator</cp:lastModifiedBy>
  <cp:lastPrinted>2019-05-28T07:54:00Z</cp:lastPrinted>
  <dcterms:modified xsi:type="dcterms:W3CDTF">2022-06-08T07:22:00Z</dcterms:modified>
  <cp:revision>87</cp:revision>
  <dc:subject/>
  <dc:title>附件3</dc:title>
</cp:coreProperties>
</file>