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eastAsia="华文中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Shafi</cp:lastModifiedBy>
  <cp:lastPrinted>2022-06-07T08:47:00Z</cp:lastPrinted>
  <dcterms:modified xsi:type="dcterms:W3CDTF">2022-06-07T08:56:36Z</dcterms:modified>
  <cp:revision>15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A300038A494991ED4D5F4E9D86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