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凉州区融媒体中心公开招聘编外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  <w:lang w:val="en-US" w:eastAsia="zh-CN"/>
        </w:rPr>
        <w:t>聘用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人员报名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表</w:t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29"/>
        <w:gridCol w:w="403"/>
        <w:gridCol w:w="347"/>
        <w:gridCol w:w="1391"/>
        <w:gridCol w:w="1434"/>
        <w:gridCol w:w="1309"/>
        <w:gridCol w:w="265"/>
        <w:gridCol w:w="1576"/>
      </w:tblGrid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</w:rPr>
              <w:t>籍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现户籍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2"/>
                <w:sz w:val="24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pacing w:val="-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</w:rPr>
              <w:t>工作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  <w:lang w:val="en-US" w:eastAsia="zh-CN"/>
              </w:rPr>
              <w:t>及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8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取得的职称、资格证书及等级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  <w:lang w:val="en-US" w:eastAsia="zh-CN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  <w:lang w:val="en-US" w:eastAsia="zh-CN"/>
              </w:rPr>
              <w:t>址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  <w:lang w:val="en-US" w:eastAsia="zh-CN"/>
              </w:rPr>
              <w:t>毕业院校及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sz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  <w:lang w:val="en-US" w:eastAsia="zh-CN"/>
              </w:rPr>
              <w:t>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报考岗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岗位代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92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学习、工作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何年何月至何年何月在何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何单位工作或学习、任何职，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初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开始，按时间先后顺序填写）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Index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专业特长、获得奖项及突出业绩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家庭成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姓名、职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和主要社会关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及联系电话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考生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人承诺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本人已认真阅读招聘公告，并严格遵守相关规定和要求，承诺上述填写信息及提供资料真实有效，如有弄虚作假，造成的一切后果由本人承担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ind w:firstLine="5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笔试成绩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面试成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综合成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资格确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情况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Index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体检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Index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考察情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聘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章）</w:t>
            </w:r>
          </w:p>
          <w:p>
            <w:pPr>
              <w:pStyle w:val="Index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此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用</w:t>
      </w:r>
      <w:r>
        <w:rPr>
          <w:rFonts w:cs="Times New Roman"/>
          <w:color w:val="000000"/>
          <w:sz w:val="24"/>
          <w:lang w:val="en-US" w:eastAsia="zh-CN"/>
        </w:rPr>
        <w:t>A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纸打印或填写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一式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份。招聘工作结束后，劳务派遣公司保留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份，交存用人单位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9:00Z</dcterms:created>
  <dc:creator>融媒体办公室05</dc:creator>
  <dc:description/>
  <dc:language>en-US</dc:language>
  <cp:lastModifiedBy>于丽萍</cp:lastModifiedBy>
  <dcterms:modified xsi:type="dcterms:W3CDTF">2022-06-02T14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