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2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句容市下蜀镇选拔储备村级后备人才报名表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岗位名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</w:rPr>
        <w:t>岗位代码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日期：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 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0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43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05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392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cp:keywords/>
  <dc:language>en-US</dc:language>
  <cp:lastModifiedBy>Windows 用户</cp:lastModifiedBy>
  <cp:lastPrinted>2018-05-18T08:53:00Z</cp:lastPrinted>
  <dcterms:modified xsi:type="dcterms:W3CDTF">2022-06-01T08:16:00Z</dcterms:modified>
  <cp:revision>10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