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3216"/>
        <w:gridCol w:w="386"/>
      </w:tblGrid>
      <w:tr>
        <w:trPr>
          <w:trHeight w:val="48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5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南通市海门生态环境局公开招聘政府购买服务人员岗位简介表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对象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主要工作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市海门生态环境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察协管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应届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环境监察、执法一线辅助工作，适合男性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执法辅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环境监察、执法一线辅助工作，适合男性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2:15Z</dcterms:created>
  <dc:creator>0412-2</dc:creator>
  <dc:description/>
  <dc:language>en-US</dc:language>
  <cp:lastModifiedBy>壹</cp:lastModifiedBy>
  <dcterms:modified xsi:type="dcterms:W3CDTF">2022-06-01T09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