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ind w:left="480" w:hanging="0"/>
        <w:jc w:val="center"/>
        <w:rPr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圳市龙岗区</w:t>
      </w:r>
      <w:r>
        <w:rPr>
          <w:rFonts w:ascii="宋体" w:hAnsi="宋体" w:cs="宋体"/>
          <w:sz w:val="44"/>
          <w:szCs w:val="44"/>
          <w:lang w:val="en-US" w:eastAsia="zh-CN"/>
        </w:rPr>
        <w:t>宝龙</w:t>
      </w:r>
      <w:r>
        <w:rPr>
          <w:rFonts w:ascii="宋体" w:hAnsi="宋体" w:cs="宋体"/>
          <w:sz w:val="44"/>
          <w:szCs w:val="44"/>
          <w:lang w:val="en-US" w:eastAsia="zh-CN"/>
        </w:rPr>
        <w:t>公共卫生服务</w:t>
      </w:r>
      <w:r>
        <w:rPr>
          <w:rFonts w:ascii="宋体" w:hAnsi="宋体" w:cs="宋体"/>
          <w:sz w:val="44"/>
          <w:szCs w:val="44"/>
          <w:lang w:val="en-US" w:eastAsia="zh-CN"/>
        </w:rPr>
        <w:t>中心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招聘聘用人员岗位表</w:t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96520</wp:posOffset>
                </wp:positionV>
                <wp:extent cx="83362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371"/>
                              <w:gridCol w:w="1183"/>
                              <w:gridCol w:w="1217"/>
                              <w:gridCol w:w="783"/>
                              <w:gridCol w:w="817"/>
                              <w:gridCol w:w="800"/>
                              <w:gridCol w:w="1856"/>
                              <w:gridCol w:w="1010"/>
                              <w:gridCol w:w="1302"/>
                              <w:gridCol w:w="1182"/>
                              <w:gridCol w:w="9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岗区卫生健康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：会计学（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B120203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）财务管理（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20204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）；</w:t>
                                  </w:r>
                                  <w:r>
                                    <w:rPr>
                                      <w:rStyle w:val="Font51"/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：会计学（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A120201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139pt;mso-wrap-distance-left:9pt;mso-wrap-distance-right:9pt;mso-wrap-distance-top:0pt;mso-wrap-distance-bottom:0pt;margin-top:7.6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371"/>
                        <w:gridCol w:w="1183"/>
                        <w:gridCol w:w="1217"/>
                        <w:gridCol w:w="783"/>
                        <w:gridCol w:w="817"/>
                        <w:gridCol w:w="800"/>
                        <w:gridCol w:w="1856"/>
                        <w:gridCol w:w="1010"/>
                        <w:gridCol w:w="1302"/>
                        <w:gridCol w:w="1182"/>
                        <w:gridCol w:w="9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岗区卫生健康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：会计学（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B120203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）财务管理（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120204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）；</w:t>
                            </w:r>
                            <w:r>
                              <w:rPr>
                                <w:rStyle w:val="Font51"/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：会计学（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 w:bidi="ar"/>
                              </w:rPr>
                              <w:t>A120201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8:27Z</dcterms:created>
  <dc:creator>Administrator</dc:creator>
  <dc:description/>
  <dc:language>en-US</dc:language>
  <cp:lastModifiedBy>WPS_1626425728</cp:lastModifiedBy>
  <dcterms:modified xsi:type="dcterms:W3CDTF">2022-06-01T0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87860FBE4BD0828AEC04D3A3C0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