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/>
          <w:bCs/>
          <w:sz w:val="30"/>
          <w:szCs w:val="30"/>
        </w:rPr>
        <w:t xml:space="preserve">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;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;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98755</wp:posOffset>
            </wp:positionV>
            <wp:extent cx="4688205" cy="4286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冯培培</cp:lastModifiedBy>
  <cp:lastPrinted>2022-06-01T15:09:00Z</cp:lastPrinted>
  <dcterms:modified xsi:type="dcterms:W3CDTF">2022-06-01T08:19:14Z</dcterms:modified>
  <cp:revision>5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439C658FB468C9C29D473BBC5E9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