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岗 位 信 息 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5"/>
        <w:gridCol w:w="778"/>
        <w:gridCol w:w="776"/>
        <w:gridCol w:w="762"/>
        <w:gridCol w:w="1156"/>
        <w:gridCol w:w="4914"/>
        <w:gridCol w:w="1112"/>
        <w:gridCol w:w="1097"/>
        <w:gridCol w:w="1785"/>
        <w:gridCol w:w="2086"/>
      </w:tblGrid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岗位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年薪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岗位报名投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邮箱地址</w:t>
            </w:r>
          </w:p>
        </w:tc>
      </w:tr>
      <w:tr>
        <w:trPr>
          <w:trHeight w:val="25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后出生），持有助理社会工作师（含）以上职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水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证书的人员或所学专业为社会工作的人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聘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需兼任社区网格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元（含单位缴纳“五险一金”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Times New Roman"/>
                  <w:b/>
                  <w:bCs/>
                  <w:color w:val="000000"/>
                  <w:sz w:val="28"/>
                  <w:szCs w:val="28"/>
                  <w:lang w:val="en-US" w:eastAsia="zh-CN"/>
                </w:rPr>
                <w:t>cwl@ciicjs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均为英文小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字母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邺区户籍，年龄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后出生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聘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需兼任社区网格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元（含单位缴纳“五险一金”）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南京市户籍，年龄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后出生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聘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需兼任社区网格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元（含单位缴纳“五险一金”）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5"/>
        <w:gridCol w:w="778"/>
        <w:gridCol w:w="776"/>
        <w:gridCol w:w="762"/>
        <w:gridCol w:w="1156"/>
        <w:gridCol w:w="4914"/>
        <w:gridCol w:w="1112"/>
        <w:gridCol w:w="1097"/>
        <w:gridCol w:w="1785"/>
        <w:gridCol w:w="2086"/>
      </w:tblGrid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岗位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年薪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岗位报名投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邮箱地址</w:t>
            </w:r>
          </w:p>
        </w:tc>
      </w:tr>
      <w:tr>
        <w:trPr>
          <w:trHeight w:val="6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应届毕业生，具体是指：国（境）内普通高校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毕业并于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前取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及以上学历证书的人员。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和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普通高校毕业生，若仍未落实工作或学习单位，其档案关系仍保留在原毕业学校，或保留在各级毕业生就业主管部门（毕业生就业指导服务中心）、人才交流服务机构和公共就业服务机构的，可按应届毕业生报名。以上按应届毕业生报名的人员应聘时均须提供《毕业生双向选择就业推荐表》。国（境）外同期毕业人员（含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毕业，且在择业期内未落实工作单位的），可按应届毕业生报名。国（境）外同期毕业人员，是指在国（境）外教学科研机构学习，与国（境）内应届毕业生同期毕业并在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前完成教育部留学服务中心学历认证的留学人员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聘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需兼任社区网格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元（含单位缴纳“五险一金”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" w:cs="Times New Roman"/>
                  <w:b/>
                  <w:bCs/>
                  <w:color w:val="000000"/>
                  <w:sz w:val="28"/>
                  <w:szCs w:val="28"/>
                  <w:lang w:val="en-US" w:eastAsia="zh-CN"/>
                </w:rPr>
                <w:t>cwl@ciicjs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均为英文小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字母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劳动保障协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邺区户籍，年龄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后出生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聘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需兼任社区网格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元（含单位缴纳“五险一金”）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注：每人只能选择岗位信息表中的一个岗位进行报考。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l@ciicjs.com" TargetMode="External"/><Relationship Id="rId3" Type="http://schemas.openxmlformats.org/officeDocument/2006/relationships/hyperlink" Target="mailto:cwl@ciicj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53:00Z</dcterms:created>
  <dc:creator>Acer</dc:creator>
  <dc:description/>
  <dc:language>en-US</dc:language>
  <cp:lastModifiedBy>10109</cp:lastModifiedBy>
  <cp:lastPrinted>2022-05-30T08:31:00Z</cp:lastPrinted>
  <dcterms:modified xsi:type="dcterms:W3CDTF">2022-06-01T02:56:29Z</dcterms:modified>
  <cp:revision>0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30100B0A7470C8351730056B3BEE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