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深圳市大鹏新区南澳办事处公开招聘消防队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51:00Z</dcterms:created>
  <dc:creator>123</dc:creator>
  <dc:description/>
  <dc:language>en-US</dc:language>
  <cp:lastModifiedBy>yerentian</cp:lastModifiedBy>
  <cp:lastPrinted>2018-05-29T23:13:00Z</cp:lastPrinted>
  <dcterms:modified xsi:type="dcterms:W3CDTF">2022-05-27T09:44:49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