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湖北交通职业技术学院</w:t>
      </w:r>
      <w:r>
        <w:rPr>
          <w:rFonts w:eastAsia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sz w:val="40"/>
          <w:szCs w:val="40"/>
        </w:rPr>
        <w:t>年自主招聘辅导员计划表</w:t>
      </w:r>
    </w:p>
    <w:tbl>
      <w:tblPr>
        <w:tblW w:w="122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05"/>
        <w:gridCol w:w="3777"/>
        <w:gridCol w:w="1531"/>
        <w:gridCol w:w="1276"/>
        <w:gridCol w:w="1984"/>
        <w:gridCol w:w="1496"/>
      </w:tblGrid>
      <w:tr>
        <w:trPr>
          <w:tblHeader w:val="true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岗位所需专业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招聘计划</w:t>
            </w:r>
          </w:p>
        </w:tc>
      </w:tr>
      <w:tr>
        <w:trPr>
          <w:trHeight w:val="2843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辅导员岗位一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业不限，思想政治教育、心理学、教育学等专业优先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共党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入伍经历优先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入职后有入住男生宿舍要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396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辅导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岗位二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业不限，思想政治教育、心理学、教育学等专业优先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4:00Z</dcterms:created>
  <dc:creator>周希林/人事劳资处/湖北交通职业技术学院</dc:creator>
  <dc:description/>
  <cp:keywords/>
  <dc:language>en-US</dc:language>
  <cp:lastModifiedBy>刘格/人事劳资处/湖北交通职业技术学院</cp:lastModifiedBy>
  <cp:lastPrinted>2022-05-30T17:55:00Z</cp:lastPrinted>
  <dcterms:modified xsi:type="dcterms:W3CDTF">2022-05-30T10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09556394</vt:r8>
  </property>
</Properties>
</file>