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三峡旅游职业技术学院教师招聘报名表</w:t>
      </w:r>
    </w:p>
    <w:p>
      <w:pPr>
        <w:pStyle w:val="Normal"/>
        <w:spacing w:lineRule="exact" w:line="500"/>
        <w:jc w:val="left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</w:rPr>
        <w:t>报考岗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</w:rPr>
        <w:t xml:space="preserve">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30"/>
                <w:szCs w:val="30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sz w:val="30"/>
                <w:szCs w:val="30"/>
              </w:rPr>
              <w:t>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val="en-US" w:eastAsia="zh-CN"/>
              </w:rPr>
              <w:t>近期电子照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8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点学历及专业、毕业院校、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（与毕业证一致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</w:rPr>
              <w:t>最高学历及专业、毕业院校、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（与毕业证一致）</w:t>
            </w:r>
          </w:p>
        </w:tc>
      </w:tr>
      <w:tr>
        <w:trPr>
          <w:trHeight w:val="5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方式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2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个人学习、工作简历（从高中阶段开始填写）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3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职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资格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技能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证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及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4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主要奖励情况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励单位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dc:language>en-US</dc:language>
  <cp:lastModifiedBy>唐明敏</cp:lastModifiedBy>
  <dcterms:modified xsi:type="dcterms:W3CDTF">2022-05-26T07:33:16Z</dcterms:modified>
  <cp:revision>9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