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0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" w:eastAsia="华康简标题宋"/>
          <w:sz w:val="36"/>
          <w:szCs w:val="36"/>
        </w:rPr>
        <w:t>公开招聘网格管理工作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代码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X.0X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东莞茶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茶山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住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东莞市茶山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路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号（具体街道、门牌）</w:t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199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初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200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高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专业学习，大学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XX.0X-20X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学习经历由初中开始填写，格式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学习，高中毕业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应按规范表述“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时间需连贯，如前面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则下一段时间需要填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.06-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dc:language>en-US</dc:language>
  <cp:lastModifiedBy>LSP</cp:lastModifiedBy>
  <cp:lastPrinted>2021-01-26T14:43:00Z</cp:lastPrinted>
  <dcterms:modified xsi:type="dcterms:W3CDTF">2022-05-11T03:11:0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173A82284421B0E99E507D1E55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