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应聘岗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cccww</cp:lastModifiedBy>
  <cp:lastPrinted>2021-10-09T14:44:00Z</cp:lastPrinted>
  <dcterms:modified xsi:type="dcterms:W3CDTF">2022-02-09T07:42:35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