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湛江市坡头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南调街道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及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小宇</cp:lastModifiedBy>
  <cp:lastPrinted>2020-10-27T15:39:00Z</cp:lastPrinted>
  <dcterms:modified xsi:type="dcterms:W3CDTF">2020-10-27T10:14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