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综合行政执法辅助人员体能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测评项目和标准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65"/>
        <w:gridCol w:w="2102"/>
        <w:gridCol w:w="2170"/>
        <w:gridCol w:w="2103"/>
      </w:tblGrid>
      <w:tr>
        <w:trPr>
          <w:trHeight w:val="12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4600" cy="819785"/>
                      <wp:effectExtent l="1905" t="3175" r="1905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81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2.8pt,64.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（含）及以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（含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（含）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俯卧撑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引体向上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立定跳远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米跑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秒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′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′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′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″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1:00Z</dcterms:created>
  <dc:creator>User</dc:creator>
  <dc:description/>
  <dc:language>en-US</dc:language>
  <cp:lastModifiedBy>thtf</cp:lastModifiedBy>
  <dcterms:modified xsi:type="dcterms:W3CDTF">2022-05-25T08:20:56Z</dcterms:modified>
  <cp:revision>9</cp:revision>
  <dc:subject/>
  <dc:title>浙江省诸暨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DB87C863496499435D78A75E820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