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区信访局辅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东俪</cp:lastModifiedBy>
  <cp:lastPrinted>2021-04-25T11:04:00Z</cp:lastPrinted>
  <dcterms:modified xsi:type="dcterms:W3CDTF">2022-05-19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0.8.2.6666</vt:lpwstr>
  </property>
</Properties>
</file>