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轻工职业技术学院编外教职工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部门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林子杰</cp:lastModifiedBy>
  <dcterms:modified xsi:type="dcterms:W3CDTF">2020-05-09T02:21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