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越秀区政务服务中心综合窗口工作人员</w:t>
      </w:r>
    </w:p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56"/>
        <w:gridCol w:w="1299"/>
        <w:gridCol w:w="1056"/>
        <w:gridCol w:w="733"/>
        <w:gridCol w:w="1236"/>
        <w:gridCol w:w="726"/>
        <w:gridCol w:w="196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righ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接种新冠疫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种剂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7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0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                                             年  月   日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刘霞.</cp:lastModifiedBy>
  <dcterms:modified xsi:type="dcterms:W3CDTF">2022-05-10T02:10:47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