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2"/>
          <w:szCs w:val="32"/>
        </w:rPr>
        <w:t>吉州区兴桥镇人民政府招聘合同制社区工作人员应聘报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22"/>
        <w:gridCol w:w="990"/>
        <w:gridCol w:w="187"/>
        <w:gridCol w:w="380"/>
        <w:gridCol w:w="512"/>
        <w:gridCol w:w="245"/>
        <w:gridCol w:w="763"/>
        <w:gridCol w:w="532"/>
        <w:gridCol w:w="992"/>
        <w:gridCol w:w="504"/>
        <w:gridCol w:w="1468"/>
        <w:gridCol w:w="1601"/>
      </w:tblGrid>
      <w:tr>
        <w:trPr>
          <w:trHeight w:val="57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姓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性别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片</w:t>
            </w:r>
          </w:p>
        </w:tc>
      </w:tr>
      <w:tr>
        <w:trPr>
          <w:trHeight w:val="503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身体状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户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身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身份证号码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政治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毕业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毕业学校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参加工作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服役部队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入伍时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退伍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联系地址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联系电话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特长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267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履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历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家庭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员及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要社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关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姓名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称谓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龄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工作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9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本人承诺以上填写的各种信息和提供的材料均真实、可靠，如有虚假责任自负。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本人签名：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 Ligh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Segoe UI Light" w:hAnsi="Calibri;Segoe UI Light" w:eastAsia="宋体" w:cs="Calibri;Segoe UI Light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49:21Z</dcterms:created>
  <dc:creator>Administrator</dc:creator>
  <dc:description/>
  <dc:language>en-US</dc:language>
  <cp:lastModifiedBy/>
  <dcterms:modified xsi:type="dcterms:W3CDTF">2022-05-18T07:50:32Z</dcterms:modified>
  <cp:revision>0</cp:revision>
  <dc:subject/>
  <dc:title>吉州区兴桥镇人民政府招聘合同制社区工作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