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4"/>
        <w:gridCol w:w="1136"/>
        <w:gridCol w:w="1493"/>
        <w:gridCol w:w="1133"/>
        <w:gridCol w:w="1348"/>
        <w:gridCol w:w="1851"/>
      </w:tblGrid>
      <w:tr>
        <w:trPr>
          <w:trHeight w:val="6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详细住址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城区网格专职网格员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偏远网格专职网格员）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经历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00.09-2000.06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庆市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中学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00.01-2000.12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9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777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ind w:left="3920" w:hanging="392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 xml:space="preserve">                                         </w:t>
      </w:r>
      <w:r>
        <w:rPr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8:46Z</dcterms:created>
  <dc:creator>Administrator</dc:creator>
  <dc:description/>
  <dc:language>en-US</dc:language>
  <cp:lastModifiedBy>Zoe</cp:lastModifiedBy>
  <dcterms:modified xsi:type="dcterms:W3CDTF">2022-05-16T0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317AF22F469BAEB880EE4D8AB8F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