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eastAsia="宋体"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：齐齐哈尔医学院</w:t>
      </w:r>
      <w:r>
        <w:rPr>
          <w:rFonts w:eastAsia="宋体" w:cs="宋体" w:ascii="宋体" w:hAnsi="宋体"/>
          <w:b/>
          <w:sz w:val="28"/>
          <w:szCs w:val="28"/>
        </w:rPr>
        <w:t>2022</w:t>
      </w:r>
      <w:r>
        <w:rPr>
          <w:rFonts w:ascii="宋体" w:hAnsi="宋体" w:cs="宋体"/>
          <w:b/>
          <w:sz w:val="28"/>
          <w:szCs w:val="28"/>
        </w:rPr>
        <w:t>年上半年公开招聘编制外（人事代理）人员计划表</w:t>
      </w:r>
    </w:p>
    <w:tbl>
      <w:tblPr>
        <w:tblW w:w="14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731"/>
        <w:gridCol w:w="980"/>
        <w:gridCol w:w="810"/>
        <w:gridCol w:w="1339"/>
        <w:gridCol w:w="1076"/>
        <w:gridCol w:w="2052"/>
        <w:gridCol w:w="1701"/>
        <w:gridCol w:w="783"/>
        <w:gridCol w:w="2315"/>
      </w:tblGrid>
      <w:tr>
        <w:trPr>
          <w:trHeight w:val="23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单位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科室名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人数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条件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方法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齐齐哈尔医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基础医学院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机能学实验教学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实验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本科及以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学、药学、生物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584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齐齐哈尔医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药学院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药学实验教学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实验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本科及以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药学、临床药学、制药工程、药物制剂、中药学、药物化学、药物分析学、中药制药、生物制药、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齐齐哈尔医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公共卫生学院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公共卫生实验教学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实验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本科及以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学、药学、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69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齐齐哈尔医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国际交流合作处（国际教育学院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留学生管理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留学生公寓辅导员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本科及以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、药学、哲学、历史学、法学、文学、艺术学、教育学、思想政治教育、马克思主义理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共党员优先。</w:t>
            </w:r>
          </w:p>
        </w:tc>
      </w:tr>
      <w:tr>
        <w:trPr>
          <w:trHeight w:val="973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齐齐哈尔医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现代教育技术中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信息技术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技术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本科及以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计算机科学与技术、软件工程、电子与通信工程、数学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35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齐齐哈尔医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图书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流通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技术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本科及以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图书馆学、信息管理与信息系统、计算机科学与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0" w:hRule="exac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齐齐哈尔医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科研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毒理学实验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实验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本科及以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药学、生物学、基础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63" w:hRule="exac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科技成果转化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实验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本科及以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食品科学与工程、药学、发酵工程、制糖工程、生物技术、化学工程与技术、轻工技术与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实验动物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实验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本科及以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学、动物学、药学、生物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887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齐齐哈尔医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生工作部（处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公寓管理服务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公寓辅导员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本科及以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、药学、哲学、历史学、法学、文学、艺术学、教育学、思想政治教育、马克思主义理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共党员优先，管理男生公寓。</w:t>
            </w:r>
          </w:p>
        </w:tc>
      </w:tr>
      <w:tr>
        <w:trPr>
          <w:trHeight w:val="68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齐齐哈尔医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保卫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消防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技术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本科及以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公共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消防工作经历优先。</w:t>
            </w:r>
          </w:p>
        </w:tc>
      </w:tr>
      <w:tr>
        <w:trPr>
          <w:trHeight w:val="68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齐齐哈尔医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后勤管理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基建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技术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本科及以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土木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三年以上施工管理工作经验。</w:t>
            </w:r>
          </w:p>
        </w:tc>
      </w:tr>
      <w:tr>
        <w:trPr>
          <w:trHeight w:val="577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合计（单位：人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ind w:firstLine="525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17:00Z</dcterms:created>
  <dc:creator>微软用户</dc:creator>
  <dc:description/>
  <dc:language>en-US</dc:language>
  <cp:lastModifiedBy>Mercy</cp:lastModifiedBy>
  <cp:lastPrinted>2022-05-11T09:03:00Z</cp:lastPrinted>
  <dcterms:modified xsi:type="dcterms:W3CDTF">2022-05-11T01:03:44Z</dcterms:modified>
  <cp:revision>243</cp:revision>
  <dc:subject/>
  <dc:title>____年__半年黑龙江省省直事业单位公开招聘人员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B759CC1BB94DDD9D36DA207CA2FE64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