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齐齐哈尔医学院</w:t>
      </w:r>
      <w:r>
        <w:rPr>
          <w:rFonts w:eastAsia="宋体" w:cs="宋体" w:ascii="宋体" w:hAnsi="宋体"/>
          <w:b/>
          <w:sz w:val="28"/>
          <w:szCs w:val="28"/>
        </w:rPr>
        <w:t>2022</w:t>
      </w:r>
      <w:r>
        <w:rPr>
          <w:rFonts w:ascii="宋体" w:hAnsi="宋体" w:cs="宋体"/>
          <w:b/>
          <w:sz w:val="28"/>
          <w:szCs w:val="28"/>
        </w:rPr>
        <w:t>年上半年公开招聘编制外（同工同酬）人员计划表</w:t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37"/>
        <w:gridCol w:w="1134"/>
        <w:gridCol w:w="765"/>
        <w:gridCol w:w="1368"/>
        <w:gridCol w:w="938"/>
        <w:gridCol w:w="2052"/>
        <w:gridCol w:w="1701"/>
        <w:gridCol w:w="1205"/>
        <w:gridCol w:w="2051"/>
      </w:tblGrid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室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方法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基础医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病理生理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、生物学、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子生物学研究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科研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、生物学、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药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药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事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医学技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免疫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检验诊断学、医学检验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60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影像设备与技术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影像技术、影像医学与核医学、生物医学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精神卫生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心理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精神病与精神卫生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精神医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精神病与精神卫生、临床医学、神经病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672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辅导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辅导员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、药学、哲学、历史学、法学、文学、艺术学、教育学、思想政治教育、马克思主义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共党员优先。</w:t>
            </w:r>
          </w:p>
        </w:tc>
      </w:tr>
      <w:tr>
        <w:trPr>
          <w:trHeight w:val="1060" w:hRule="exac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护理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区护理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护理学、临床医学、基础医学、公共卫生与预防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妇儿科护理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、基础医学、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外科护理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护理学、基础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85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研科、研究生管理科（合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护理学、社会医学与卫生事业管理、基础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85" w:hRule="exac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公共卫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医学与卫生事业管理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医学与卫生事业管理、健康服务与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务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育学、医学、管理学、公共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病理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础病理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、基础医学、口腔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超微病理实验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研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40" w:hRule="exac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临床教学中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术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高校教师资格证，高级职称。</w:t>
            </w:r>
          </w:p>
        </w:tc>
      </w:tr>
      <w:tr>
        <w:trPr>
          <w:trHeight w:val="680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教学管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、公共卫生与预防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外语教研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二英语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语言文学、英语口译、英语笔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专业八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图书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信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图书馆学、情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六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8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宣传统战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闻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马克思主义理论、新闻传播学、中国语言文学、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要求中共党员。</w:t>
            </w:r>
          </w:p>
        </w:tc>
      </w:tr>
      <w:tr>
        <w:trPr>
          <w:trHeight w:val="1023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务科、发展规划科（合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础医学、临床医学、公共卫生与预防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73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工作部（处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管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哲学、经济学、理学、工学、医学、法学、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85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财务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计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计学、财务管理、金融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会计从业资格证。</w:t>
            </w:r>
          </w:p>
        </w:tc>
      </w:tr>
      <w:tr>
        <w:trPr>
          <w:trHeight w:val="515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Mercy</cp:lastModifiedBy>
  <cp:lastPrinted>2022-05-05T08:00:00Z</cp:lastPrinted>
  <dcterms:modified xsi:type="dcterms:W3CDTF">2022-05-11T01:03:09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401DE9F0343DBB35A9FBCF229FCE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