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"/>
          <w:b/>
          <w:b/>
          <w:bCs/>
          <w:color w:val="333333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6"/>
          <w:szCs w:val="36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333333"/>
          <w:kern w:val="0"/>
          <w:sz w:val="36"/>
          <w:szCs w:val="36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b/>
          <w:bCs/>
          <w:color w:val="333333"/>
          <w:kern w:val="0"/>
          <w:sz w:val="36"/>
          <w:szCs w:val="36"/>
          <w:lang w:val="en-US" w:eastAsia="zh-CN"/>
        </w:rPr>
        <w:t>年临邑县公开招聘省属公费师范毕业生岗位计划表</w:t>
      </w:r>
    </w:p>
    <w:tbl>
      <w:tblPr>
        <w:tblW w:w="14259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22"/>
        <w:gridCol w:w="1344"/>
        <w:gridCol w:w="1238"/>
        <w:gridCol w:w="1102"/>
        <w:gridCol w:w="708"/>
        <w:gridCol w:w="780"/>
        <w:gridCol w:w="1115"/>
        <w:gridCol w:w="4200"/>
        <w:gridCol w:w="1770"/>
      </w:tblGrid>
      <w:tr>
        <w:trPr>
          <w:trHeight w:val="11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要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其他要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6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临邑县教育和体育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事业单位合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英语教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本科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学士学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英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报考人员须具有英语教师资格证书（高中英语教师须具有高中英语教师资格证）。持教育部考试中心印发的有效期内的《中小学教师资格考试合格证明》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或毕业学校校长签发的《师范生教师职业能力证书》，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也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视为取得教师资格证书。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尚未取得相应教师资格证书的考生，按照</w:t>
            </w: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上半年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拟考取的教师资格种类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进行报名，并作出参加 </w:t>
            </w: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2022 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下半年中小学教师资格考试，在成绩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公布后的最近一次认定中取得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相应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教师资格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证书的承诺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体检、考察后除临邑一中（临盘校区）</w:t>
            </w: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外高分先选：花园路小学、实验小学、师范附小各</w:t>
            </w: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；林子镇教育联区、理合务镇教育联区各</w:t>
            </w: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30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临邑县教育和体育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事业单位合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体育教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体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报考人员须具有体育教师资格证书（高中体育教师须具有高中高中体育与健康教师资格证）。持教育部考试中心印发的有效期内的《中小学教师资格考试合格证明》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或毕业学校校长签发的《师范生教师职业能力证书》，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也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视为取得教师资格证书。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尚未取得相应教师资格证书的考生，按照</w:t>
            </w: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上半年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拟考取的教师资格种类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进行报名，并作出参加 </w:t>
            </w: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2022 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下半年中小学教师资格考试，在成绩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公后的最近一次认定中取得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相应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教师资格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证书的承诺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体检、考察后除临邑一中（临盘校区）</w:t>
            </w: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人外高分先选：花园路小学、师范附小、林子镇教育联区、理合务镇教育联区各</w:t>
            </w: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人；实验小学</w:t>
            </w: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人；德平镇教育联区</w:t>
            </w: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11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要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其他要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4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临邑县教育和体育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事业单位合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教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本科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学士学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报考人员须具有音乐教师资格证书（高中音乐教师须具有高中音乐教师资格证）。持教育部考试中心印发的有效期内的《中小学教师资格考试合格证明》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或毕业学校校长签发的《师范生教师职业能力证书》，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也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视为取得教师资格证书。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尚未取得相应教师资格证书的考生，按照</w:t>
            </w: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上半年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拟考取的教师资格种类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进行报名，并作出参加 </w:t>
            </w: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2022 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下半年中小学教师资格考试，在成绩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公后的最近一次认定中取得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相应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教师资格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证书的承诺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体检、考察后除临邑一中（临盘校区）</w:t>
            </w: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外高分先选：花园路小学</w:t>
            </w: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；实验小学</w:t>
            </w: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；师范附小</w:t>
            </w: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；林子镇教育联区、理合务镇教育联区各</w:t>
            </w: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；德平镇教育联区</w:t>
            </w: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36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临邑县教育和体育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事业单位合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美术教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美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报考人员须具有美术教师资格证书（高中美术教师须具有高中美术教师资格证）。持教育部考试中心印发的有效期内的《中小学教师资格考试合格证明》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或毕业学校校长签发的《师范生教师职业能力证书》，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也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视为取得教师资格证书。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尚未取得相应教师资格证书的考生，按照</w:t>
            </w: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上半年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拟考取的教师资格种类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进行报名，并作出参加 </w:t>
            </w: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2022 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下半年中小学教师资格考试，在成绩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公后的最近一次认定中取得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相应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教师资格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证书的承诺。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布后的最近一次认定中取得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相应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教师资格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证书的承诺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体检、考察后除临邑一中（临盘校区）</w:t>
            </w: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外高分先选：花园路小学、师范附小各</w:t>
            </w: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；实验小学</w:t>
            </w: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；林子镇教育联区、理合务镇教育联区各</w:t>
            </w: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；德平镇教育联区</w:t>
            </w: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18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要求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要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其他要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临邑县教育和体育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事业单位合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计算机教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学士学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计算机科学与技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报考人员须具有信息技术教师资格证书（高中计算机科学与技术教师须具有高中信息技术教师资格证）。持教育部考试中心印发的有效期内的《中小学教师资格考试合格证明》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或毕业学校校长签发的《师范生教师职业能力证书》，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也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视为取得教师资格证书。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尚未取得相应教师资格证书的考生，按照</w:t>
            </w: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上半年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拟考取的教师资格种类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进行报名，并作出参加 </w:t>
            </w: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2022 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下半年中小学教师资格考试，在成绩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公后的最近一次认定中取得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相应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教师资格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证书的承诺。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布后的最近一次认定中取得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相应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教师资格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证书的承诺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体检、考察后除临邑一中（临盘校区）</w:t>
            </w: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外高分先选：花园路小学</w:t>
            </w: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；实验小学</w:t>
            </w: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；师范附小</w:t>
            </w: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；林子镇教育联区</w:t>
            </w: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；德平镇教育联区</w:t>
            </w: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2310" w:hRule="atLeast"/>
        </w:trPr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合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9</w:t>
            </w:r>
          </w:p>
        </w:tc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color w:val="333333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/>
                <w:i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color w:val="333333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/>
                <w:i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bCs/>
          <w:color w:val="333333"/>
          <w:kern w:val="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10:12Z</dcterms:created>
  <dc:creator>PC</dc:creator>
  <dc:description/>
  <dc:language>en-US</dc:language>
  <cp:lastModifiedBy>PC</cp:lastModifiedBy>
  <cp:lastPrinted>2022-05-09T17:27:00Z</cp:lastPrinted>
  <dcterms:modified xsi:type="dcterms:W3CDTF">2022-05-13T09:2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3640022724C7B8DB8238DA491F94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