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永福县坪岭林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事业单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聘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控制数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市</w:t>
      </w:r>
      <w:r>
        <w:rPr>
          <w:rFonts w:ascii="仿宋" w:hAnsi="仿宋" w:cs="仿宋" w:eastAsia="仿宋"/>
          <w:sz w:val="32"/>
          <w:szCs w:val="32"/>
        </w:rPr>
        <w:t>新冠肺炎疫情防控相关规定和要求，为保障广大考生、考务工作人员生命安全和身体健康，确保桂林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人员笔试工作安全进行，请所有考生严格做好笔试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通过“扫码抗疫情”微信小程序或“爱广西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当天，所有考生须持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方可进入考场参加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（采样时间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，最后一次采样须在</w:t>
      </w:r>
      <w:r>
        <w:rPr>
          <w:rFonts w:ascii="仿宋" w:hAnsi="仿宋" w:cs="仿宋" w:eastAsia="仿宋"/>
          <w:sz w:val="32"/>
          <w:szCs w:val="32"/>
          <w:u w:val="none"/>
        </w:rPr>
        <w:t>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sz w:val="32"/>
          <w:szCs w:val="32"/>
        </w:rPr>
        <w:t>有资质的检测服务机构进行）核酸检测阴性报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当天考生应携带纸质准考证、有效居民身份证，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到达考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留足够时间配合考点工作人员进行入场核验。进入考点时，须主动出示居民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纸质准考证，提供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报告以及“通信大数据行程卡”</w:t>
      </w:r>
      <w:r>
        <w:rPr>
          <w:rFonts w:ascii="仿宋" w:hAnsi="仿宋" w:cs="仿宋" w:eastAsia="仿宋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sz w:val="32"/>
          <w:szCs w:val="32"/>
        </w:rPr>
        <w:t>广西健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绿码信息，经考点工作人员核验、体温检测，核验通过后方可进入考点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生有以下情况之一的，不得参加考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当天，“广西健康码”非绿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“通信大数据行程卡”非绿码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场测量体温≥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或不能按要求提供新冠病毒核酸检测阴性报告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乡镇（街道）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现场医疗卫生专业人员综合研判不具备考试条件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考生参加考试时应自备一次性医用口罩或医用外科口罩，除核验身份时按要求摘除口罩外，进出考点、考场应全程佩戴口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在打印准考证前应认真阅读考试相关规定和疫情防控相关要求，承诺已知悉告知的所有事项，并遵照执行。考生打印准考证即视同为认同签署承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其他疫情防控要求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疫情防控部门规定执行。考试疫情防控相关规定将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疫情防控的总体部署和最新要求进行动态调整。请考生密切关注考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林市</w:t>
      </w:r>
      <w:r>
        <w:rPr>
          <w:rFonts w:ascii="仿宋" w:hAnsi="仿宋" w:cs="仿宋" w:eastAsia="仿宋"/>
          <w:sz w:val="32"/>
          <w:szCs w:val="32"/>
        </w:rPr>
        <w:t>最新防疫要求，并严格按相关规定执行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60501</cp:lastModifiedBy>
  <dcterms:modified xsi:type="dcterms:W3CDTF">2022-05-09T1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1.8.2.8959</vt:lpwstr>
  </property>
</Properties>
</file>