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铁检察分院检察文员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司机）</w:t>
      </w: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664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检察文员   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sfyadmin</dc:creator>
  <dc:description/>
  <dc:language>en-US</dc:language>
  <cp:lastModifiedBy>政治部-卢燕</cp:lastModifiedBy>
  <cp:lastPrinted>2016-09-19T10:07:00Z</cp:lastPrinted>
  <dcterms:modified xsi:type="dcterms:W3CDTF">2022-04-24T08:58:58Z</dcterms:modified>
  <cp:revision>4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62</vt:lpwstr>
  </property>
</Properties>
</file>