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新型冠状病毒疫情防控承诺书</w:t>
      </w:r>
    </w:p>
    <w:p>
      <w:pPr>
        <w:pStyle w:val="Normal"/>
        <w:autoSpaceDE w:val="false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实现新型冠状病毒疫情的联防联控、群防群控，在进入考场前作出如下承诺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本人无发热咳嗽、乏力等符合新型冠状病毒感染的症状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本人近期未接触过感染患者或疑似感染患者，未到过疫情中、高风险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未接触过已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医学观察期且无症状人员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本人严格配合入场人员的体温检测工作，入场时及入场后一直佩戴专用口罩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本人已详细阅读以上承诺条款，如本人因主观原因隐报、谎报、乱报自己已感染疫情、已接触疫情感染病例或疑似病例的，造成的一切后果由我本人承担。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3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承诺人：</w:t>
      </w:r>
    </w:p>
    <w:p>
      <w:pPr>
        <w:pStyle w:val="Normal"/>
        <w:autoSpaceDE w:val="false"/>
        <w:ind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4:00Z</dcterms:created>
  <dc:creator>Administrator</dc:creator>
  <dc:description/>
  <dc:language>en-US</dc:language>
  <cp:lastModifiedBy>Administrator</cp:lastModifiedBy>
  <cp:lastPrinted>2022-05-05T09:49:00Z</cp:lastPrinted>
  <dcterms:modified xsi:type="dcterms:W3CDTF">2022-05-05T02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76F5B1C743E28EEB2ADCEAE6BB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