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珲春市总工会公开招聘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工会社会工作者报名登记表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61"/>
        <w:gridCol w:w="1235"/>
        <w:gridCol w:w="969"/>
        <w:gridCol w:w="946"/>
        <w:gridCol w:w="961"/>
        <w:gridCol w:w="335"/>
        <w:gridCol w:w="1220"/>
      </w:tblGrid>
      <w:tr>
        <w:trPr>
          <w:trHeight w:val="52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全日制教育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档立卡困难职工子女（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）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0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学习经历和社会工作经历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认真阅读招考公告，填写的各项信息真实准确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符合招考部门及岗位所需要的招聘条件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因自身原因所造成的一切后果，本人自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名（手写）：                      年   月   日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注：请您认真审查校对所填写的相关信息，否则后果自负，此表一式两份。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42:31Z</dcterms:created>
  <dc:creator>Administrator</dc:creator>
  <dc:description/>
  <dc:language>en-US</dc:language>
  <cp:lastModifiedBy>Administrator</cp:lastModifiedBy>
  <cp:lastPrinted>2022-05-05T10:59:00Z</cp:lastPrinted>
  <dcterms:modified xsi:type="dcterms:W3CDTF">2022-05-05T03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8AF4779DA41B19A0FDA35D7FC11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