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4"/>
        <w:gridCol w:w="847"/>
        <w:gridCol w:w="636"/>
        <w:gridCol w:w="1020"/>
        <w:gridCol w:w="531"/>
        <w:gridCol w:w="568"/>
        <w:gridCol w:w="475"/>
        <w:gridCol w:w="680"/>
        <w:gridCol w:w="513"/>
        <w:gridCol w:w="685"/>
        <w:gridCol w:w="2644"/>
        <w:gridCol w:w="3053"/>
        <w:gridCol w:w="559"/>
        <w:gridCol w:w="1078"/>
        <w:gridCol w:w="1208"/>
      </w:tblGrid>
      <w:tr>
        <w:trPr>
          <w:trHeight w:val="1155" w:hRule="atLeast"/>
        </w:trPr>
        <w:tc>
          <w:tcPr>
            <w:tcW w:w="1579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楷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8"/>
                <w:szCs w:val="48"/>
              </w:rPr>
              <w:t>202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8"/>
                <w:szCs w:val="48"/>
              </w:rPr>
              <w:t>年郴州市社会求助服务中心公开招聘工作人员计划岗位信息表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单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咨询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下限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下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上限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郴州市人民政府办公室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郴州市社会求助服务中心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人员（一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文史哲大类（哲学类、中国语言文学类、外国语言文学类、新闻传播学类、历史学类）</w:t>
            </w:r>
          </w:p>
        </w:tc>
        <w:tc>
          <w:tcPr>
            <w:tcW w:w="3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未落实工作单位的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届、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普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校毕业生；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硕士研究生年龄放宽至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岁；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博士研究生年龄放宽至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结构化面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68886 2368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参与</w:t>
            </w: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小时值班，接待来访群众</w:t>
            </w: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处理信访维稳纠纷</w:t>
            </w: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。适合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4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人员（二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经济和管理学大类（经济学类、管理科学与工程类、工商管理类、农业经济管理类、公共管理类、图书档案管理类）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法学大类（法学类、政治学类、社会学类、公安学类）</w:t>
            </w:r>
          </w:p>
        </w:tc>
        <w:tc>
          <w:tcPr>
            <w:tcW w:w="3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TextBodyIndent"/>
        <w:spacing w:lineRule="exact" w:line="240" w:before="62" w:after="120"/>
        <w:ind w:left="0" w:hanging="0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1588" w:footer="147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sz w:val="16"/>
      <w:szCs w:val="0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方正公文黑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7:00Z</dcterms:created>
  <dc:creator>微软用户</dc:creator>
  <dc:description/>
  <dc:language>en-US</dc:language>
  <cp:lastModifiedBy>喵污</cp:lastModifiedBy>
  <cp:lastPrinted>2022-05-07T08:29:00Z</cp:lastPrinted>
  <dcterms:modified xsi:type="dcterms:W3CDTF">2022-05-07T00:42:1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CB823B3F406FAC41B1DE70305BC8</vt:lpwstr>
  </property>
  <property fmtid="{D5CDD505-2E9C-101B-9397-08002B2CF9AE}" pid="3" name="KSOProductBuildVer">
    <vt:lpwstr>2052-11.1.0.9208</vt:lpwstr>
  </property>
</Properties>
</file>