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宁波市鄞州区</cp:lastModifiedBy>
  <cp:lastPrinted>2022-05-05T10:06:00Z</cp:lastPrinted>
  <dcterms:modified xsi:type="dcterms:W3CDTF">2022-05-05T07:24:40Z</dcterms:modified>
  <cp:revision>4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