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  <w:lang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 w:bidi="ar-SA"/>
                    </w:rPr>
                    <w:t>北海市银海区住房和城乡建设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  <w:lang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bidi="ar-SA"/>
                    </w:rPr>
                    <w:t>招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215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身份证号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 w:bidi="ar-SA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t xml:space="preserve"> 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841" w:type="dxa"/>
                    <w:jc w:val="left"/>
                    <w:tblInd w:w="-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84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  <w:lang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  <w:lang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  <w:lang w:bidi="ar-SA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  <w:lang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与本人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现工作单位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4"/>
          <w:lang w:eastAsia="zh-CN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3086408 13977991037欧仔</cp:lastModifiedBy>
  <cp:lastPrinted>2018-06-06T10:08:00Z</cp:lastPrinted>
  <dcterms:modified xsi:type="dcterms:W3CDTF">2022-04-27T08:52:2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365</vt:lpwstr>
  </property>
</Properties>
</file>