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“三支一扶”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是广东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（此处服务项目类型），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，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县（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乡（镇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村（社区）服务，期满考核等次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服务证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，现申请在德庆县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公开招聘教师中加分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报考</w:t>
      </w:r>
      <w:r>
        <w:rPr>
          <w:rFonts w:ascii="仿宋_GB2312;仿宋" w:hAnsi="仿宋_GB2312;仿宋" w:eastAsia="仿宋_GB2312;仿宋"/>
          <w:sz w:val="30"/>
          <w:szCs w:val="30"/>
        </w:rPr>
        <w:t>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，报考岗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，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，本人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，手机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fh</cp:lastModifiedBy>
  <cp:lastPrinted>2016-11-16T15:23:00Z</cp:lastPrinted>
  <dcterms:modified xsi:type="dcterms:W3CDTF">2022-04-20T08:36:12Z</dcterms:modified>
  <cp:revision>2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