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招聘单位及人数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49"/>
        <w:gridCol w:w="1506"/>
        <w:gridCol w:w="2640"/>
        <w:gridCol w:w="961"/>
        <w:gridCol w:w="18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产业集聚区管理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清扫、保洁保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38667795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社会保障公共业务服务中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非营利和公共服务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社会保障等基层服务工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18026219</w:t>
            </w:r>
          </w:p>
        </w:tc>
      </w:tr>
      <w:tr>
        <w:trPr>
          <w:trHeight w:val="1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包屯镇人力资源和社会保障服务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非营利和公共服务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劳动就业、社会保障等基层服务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36176699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白潭镇人力资源和社会保障服务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非营利和公共服务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劳动就业、社会保障等基层服务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133376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3:00Z</dcterms:created>
  <dc:creator>greatwall</dc:creator>
  <dc:description/>
  <dc:language>en-US</dc:language>
  <cp:lastModifiedBy>greatwall</cp:lastModifiedBy>
  <dcterms:modified xsi:type="dcterms:W3CDTF">2022-04-25T09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