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师范大学</w:t>
      </w: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4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2"/>
        <w:gridCol w:w="708"/>
        <w:gridCol w:w="709"/>
        <w:gridCol w:w="709"/>
        <w:gridCol w:w="1134"/>
        <w:gridCol w:w="1276"/>
        <w:gridCol w:w="1842"/>
        <w:gridCol w:w="1985"/>
        <w:gridCol w:w="709"/>
        <w:gridCol w:w="3118"/>
      </w:tblGrid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招聘对象范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笔试开考比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学历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专业条件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333333"/>
                <w:sz w:val="24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本科生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男学生园区开展学生思政工作，一年后根据工作情况和学院需求，分配到相关学院从事辅导员工作，适合男性报考。</w:t>
            </w:r>
          </w:p>
        </w:tc>
      </w:tr>
      <w:tr>
        <w:trPr>
          <w:trHeight w:val="11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本科生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女学生园区开展学生思政工作，一年后根据工作情况和学院需求，分配到相关学院从事辅导员工作，适合女性报考。</w:t>
            </w:r>
          </w:p>
        </w:tc>
      </w:tr>
      <w:tr>
        <w:trPr>
          <w:trHeight w:val="13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专升本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男学生园区开展学生思政工作，随专升本学生教学地点而定，工作地在成都市外，适合男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专升本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女学生园区开展学生思政工作，随专升本学生教学地点而定，工作地在成都市外，适合女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男学生园区开展学生思政工作，一年后根据工作情况和学院需求，分配到相关学院从事辅导员工作，适合男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辅导员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需入住女学生园区开展学生思政工作，一年后根据工作情况和学院需求，分配到相关学院从事辅导员工作，适合女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计划财务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其他专业技术岗位（财会、审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取得本科阶段学历和学位，本科阶段专业为以下专业之一：会计学、审计学、财务管理、税收学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且需具有注册会计师证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从事学校日常会计基础工作，负责学校各类经费报销业务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计划财务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其他专业技术岗位（财会、审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计算机科学与技术一级学科及下属所有专业、应用经济学一级学科及下属所有专业、会计学专业、软件工程专业、会计专业、审计专业、税务专业、金融专业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取得本科阶段学历和学位，本科阶段专业为以下专业之一：信息与计算科学、计算机科学与技术、软件工程、计算机应用工程、网络工程、电子与计算机工程、电子信息工程、通信工程、信息工程、电子信息科学与技术、电子科学与技术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熟练运用计算机相关技术进行财务数据统计与分析，操作和维护财税相关系统，办理会计业务、数据统计分析和税务申报业务等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规划建设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其他专业技术岗位（工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87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城市规划、工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负责校园规划、勘察、设计、工程管理等相关政策、法律法规、规章制度、理论研究、实践动态等方面的贯彻学习，起草校园规划、建筑风貌、空间布局等方面的制度及实施办法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规划建设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其他专业技术岗位（工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9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87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  <w:t>市政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333333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负责贯彻建筑给排水建设相关政策、技术规范、施工管理、监理管理等方面的落实，起草学校建筑给排水施工管理、监理管理方面的相关制度和实施细则。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考者本人有效学位证和毕业证所载学位和学历及专业名称，须完全符合其所报岗位“学历学位”、“专业条件要求”和“其他条件”中涉及的专业要求三栏的学历、专业条件要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00:00Z</dcterms:created>
  <dc:creator>Lenovo</dc:creator>
  <dc:description/>
  <dc:language>en-US</dc:language>
  <cp:lastModifiedBy>Lenovo</cp:lastModifiedBy>
  <dcterms:modified xsi:type="dcterms:W3CDTF">2022-04-24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84C16AB84C909EE2A7B6962A913C</vt:lpwstr>
  </property>
  <property fmtid="{D5CDD505-2E9C-101B-9397-08002B2CF9AE}" pid="3" name="KSOProductBuildVer">
    <vt:lpwstr>2052-11.1.0.11365</vt:lpwstr>
  </property>
</Properties>
</file>