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/>
        <w:t>沙塘镇公开招聘编外聘用人员报名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1031"/>
        <w:gridCol w:w="1246"/>
        <w:gridCol w:w="140"/>
        <w:gridCol w:w="1116"/>
        <w:gridCol w:w="340"/>
        <w:gridCol w:w="432"/>
        <w:gridCol w:w="407"/>
        <w:gridCol w:w="924"/>
        <w:gridCol w:w="139"/>
        <w:gridCol w:w="96"/>
        <w:gridCol w:w="2285"/>
      </w:tblGrid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6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未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初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再婚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：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在  职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：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如实填写父母、配偶、子女的信息）</w:t>
            </w:r>
          </w:p>
        </w:tc>
      </w:tr>
      <w:tr>
        <w:trPr>
          <w:trHeight w:val="570" w:hRule="atLeast"/>
        </w:trPr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在或最近的工作学习单位（必填）</w:t>
            </w:r>
          </w:p>
        </w:tc>
        <w:tc>
          <w:tcPr>
            <w:tcW w:w="4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证明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证明人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人自愿参加沙塘镇公开招聘编外聘用人员工作，并保证以上填写信息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真实性。 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签名）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00"/>
              <w:ind w:left="5159" w:hanging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Calibri" w:hAnsi="Calibri" w:eastAsia="仿宋_GB2312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56:00Z</dcterms:created>
  <dc:creator>Administrator</dc:creator>
  <dc:description/>
  <cp:keywords/>
  <dc:language>en-US</dc:language>
  <cp:lastModifiedBy>Lenovo</cp:lastModifiedBy>
  <cp:lastPrinted>2021-06-03T17:54:00Z</cp:lastPrinted>
  <dcterms:modified xsi:type="dcterms:W3CDTF">2022-04-25T00:56:00Z</dcterms:modified>
  <cp:revision>2</cp:revision>
  <dc:subject/>
  <dc:title>柳北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A448C42FF4863BBA9AF51DC2480E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OGJjYjBiNDAxMGU1MDllZTE3MDgzZTM0ZTZiZDUwYWYifQ==</vt:lpwstr>
  </property>
</Properties>
</file>