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  <w:t>序号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0"/>
        <w:gridCol w:w="11"/>
        <w:gridCol w:w="1038"/>
        <w:gridCol w:w="1038"/>
        <w:gridCol w:w="1409"/>
        <w:gridCol w:w="1488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经历年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   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住地址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部门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容桂街道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综合行政执法办公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双面打印，用蓝、黑水钢笔、圆珠笔填写，字迹要清楚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8:00Z</dcterms:created>
  <dc:creator>谭溎芸</dc:creator>
  <dc:description/>
  <dc:language>en-US</dc:language>
  <cp:lastModifiedBy>黄剑霞</cp:lastModifiedBy>
  <cp:lastPrinted>2012-04-26T15:01:00Z</cp:lastPrinted>
  <dcterms:modified xsi:type="dcterms:W3CDTF">2021-05-27T07:41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