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洛龙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教师招聘学科专业目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语文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汉语言文学、汉语言、语言学及应用语言学、汉语言文字学、中国古典文献学、古典文献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中国古代文学、中国现当代文学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中国语言与文化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学科教学（语文）、应用语言学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课程与教学论（语文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数学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数学与应用数学、信息与计算科学、数理基础科学、基础数学、计算数学、概率论与数理统计、应用数学、运筹学与控制论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数据计算及应用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学科教学（数学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课程与教学论（数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英语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翻译（英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物理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物理学、应用物理学、学科教学（物理）、理论物理、粒子物理与原子核物理、原子与分子物理、等离子体物理、凝聚态物理、声学、光学、核物理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无线电物理、课程与教学论（物理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化学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化学、应用化学、学科教学（化学）、无机化学、分析化学、有机化学、物理化学（含化学物理）、高分子化学与物理、化学生物学、分子科学与工程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课程与教学论（化学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eastAsia="zh-CN"/>
        </w:rPr>
        <w:t>思想</w:t>
      </w: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政治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政治学与行政学、国际政治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中共党史、国际政治、马克思主义哲学、中国近代史基本问题研究，政治学、经济学与哲学、课程与教学论（思政方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历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历史学、世界史、学科教学（历史）、考古学、史学理论及史学史、历史地理学、历史文献学、中国古代史、中国近现代史、中国史、专门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课程与教学论（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历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地理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地理科学、地理信息科学、自然地理与资源环境、学科教学（地理）、自然地理学、人文地理学、人文地理与城乡规划、地图学与地理信息系统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课程与教学论（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地理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体育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课程与教学论（体育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、体育与健康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eastAsia="zh-CN"/>
        </w:rPr>
        <w:t>美术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美术学、绘画、书法学、中国画、学科教学（美术）、美术、课程与教学论（美术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eastAsia="zh-CN"/>
        </w:rPr>
        <w:t>计算机类（含信息技术、教育技术等）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  <w:lang w:eastAsia="zh-CN"/>
        </w:rPr>
        <w:t>：计算机科学与技术、软件工程、网络工程、信息安全、物联网工程、数字媒体艺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  <w:lang w:eastAsia="zh-CN"/>
        </w:rPr>
        <w:t>说明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CESI仿宋-GB2312;仿宋" w:hAnsi="CESI仿宋-GB2312;仿宋" w:eastAsia="CESI仿宋-GB2312;仿宋" w:cs="CESI仿宋-GB2312;仿宋"/>
          <w:kern w:val="0"/>
          <w:sz w:val="28"/>
          <w:szCs w:val="28"/>
          <w:lang w:eastAsia="zh-CN"/>
        </w:rPr>
      </w:pPr>
      <w:r>
        <w:rPr>
          <w:rFonts w:eastAsia="CESI仿宋-GB2312;仿宋" w:cs="CESI仿宋-GB2312;仿宋" w:ascii="CESI仿宋-GB2312;仿宋" w:hAnsi="CESI仿宋-GB2312;仿宋"/>
          <w:kern w:val="0"/>
          <w:sz w:val="28"/>
          <w:szCs w:val="28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kern w:val="0"/>
          <w:sz w:val="28"/>
          <w:szCs w:val="28"/>
          <w:lang w:eastAsia="zh-CN"/>
        </w:rPr>
        <w:t>教育行政部门可根据国务院学位办、教育部及高校专业更新情况自行对学科专业目录进行调整。</w:t>
      </w:r>
    </w:p>
    <w:p>
      <w:pPr>
        <w:pStyle w:val="Normal"/>
        <w:ind w:firstLine="56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28"/>
          <w:szCs w:val="28"/>
          <w:lang w:val="en-US" w:eastAsia="zh-CN" w:bidi="ar-SA"/>
        </w:rPr>
        <w:t>2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28"/>
          <w:szCs w:val="28"/>
          <w:lang w:val="en-US" w:eastAsia="zh-CN" w:bidi="ar-SA"/>
        </w:rPr>
        <w:t>北京大学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28"/>
          <w:szCs w:val="28"/>
          <w:lang w:val="en-US" w:eastAsia="zh-CN" w:bidi="ar-SA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28"/>
          <w:szCs w:val="28"/>
          <w:lang w:val="en-US" w:eastAsia="zh-CN" w:bidi="ar-SA"/>
        </w:rPr>
        <w:t>所高校自设专业与目录内学科专业名称相近视为一致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mirror</cp:lastModifiedBy>
  <cp:lastPrinted>2022-04-03T02:30:00Z</cp:lastPrinted>
  <dcterms:modified xsi:type="dcterms:W3CDTF">2022-04-20T06:00:54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AD9E82714494AF3A370EED3B5FF7</vt:lpwstr>
  </property>
  <property fmtid="{D5CDD505-2E9C-101B-9397-08002B2CF9AE}" pid="3" name="KSOProductBuildVer">
    <vt:lpwstr>2052-11.1.0.11365</vt:lpwstr>
  </property>
</Properties>
</file>