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福建省住建厅直属事业单位公开招聘人员岗位信息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3680</wp:posOffset>
                </wp:positionH>
                <wp:positionV relativeFrom="paragraph">
                  <wp:posOffset>121285</wp:posOffset>
                </wp:positionV>
                <wp:extent cx="7715250" cy="471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2475"/>
                              <w:gridCol w:w="1560"/>
                              <w:gridCol w:w="825"/>
                              <w:gridCol w:w="4815"/>
                              <w:gridCol w:w="1920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-195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福建省建设工程消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设计审查验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技术中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化工工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技术管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56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-6"/>
                                      <w:sz w:val="24"/>
                                      <w:szCs w:val="24"/>
                                    </w:rPr>
                                    <w:t>化学工程与工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-6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-6"/>
                                      <w:sz w:val="24"/>
                                      <w:szCs w:val="24"/>
                                    </w:rPr>
                                    <w:t>化学工程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-6"/>
                                      <w:sz w:val="24"/>
                                      <w:szCs w:val="24"/>
                                    </w:rPr>
                                    <w:t>能源化学工程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、化学工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56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-6"/>
                                      <w:sz w:val="24"/>
                                      <w:szCs w:val="24"/>
                                    </w:rPr>
                                    <w:t>研究生学历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-6"/>
                                      <w:sz w:val="24"/>
                                      <w:szCs w:val="24"/>
                                      <w:lang w:eastAsia="zh-CN"/>
                                    </w:rPr>
                                    <w:t>、硕士及以上学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福建省建设工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造价总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工程造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土木工程、建筑与土木工程、土木建筑工程、工业与民用建筑（工程）、工程造价、工程造价管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48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福建省村镇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村镇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技术管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政工程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给排水科学与工程、给（水）排水工程、环境工程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环境科学与工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48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规划设计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城乡规划（学）、建筑（学）、城市规划与设计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城市规划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人文地理与城乡规划、城镇规划、建筑设计及其理论、建筑历史与理论、历史建筑保护工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456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pacing w:val="-6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福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建筑工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技术中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木工程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建筑与土木工程、结构工程、建筑工程、工业与民用建筑、工业与民用建筑工程、土木建筑工程、房屋建筑工程、土建工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48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5pt;height:371.5pt;mso-wrap-distance-left:9pt;mso-wrap-distance-right:9pt;mso-wrap-distance-top:0pt;mso-wrap-distance-bottom:0pt;margin-top:9.55pt;mso-position-vertical-relative:text;margin-left:118.4pt;mso-position-horizontal-relative:page">
                <v:fill opacity="0f"/>
                <v:textbox inset="0in,0in,0in,0in">
                  <w:txbxContent>
                    <w:tbl>
                      <w:tblPr>
                        <w:tblW w:w="12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2475"/>
                        <w:gridCol w:w="1560"/>
                        <w:gridCol w:w="825"/>
                        <w:gridCol w:w="4815"/>
                        <w:gridCol w:w="1920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-195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福建省建设工程消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设计审查验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技术中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化工工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技术管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56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pacing w:val="-6"/>
                                <w:sz w:val="24"/>
                                <w:szCs w:val="24"/>
                              </w:rPr>
                              <w:t>化学工程与工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pacing w:val="-6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pacing w:val="-6"/>
                                <w:sz w:val="24"/>
                                <w:szCs w:val="24"/>
                              </w:rPr>
                              <w:t>化学工程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pacing w:val="-6"/>
                                <w:sz w:val="24"/>
                                <w:szCs w:val="24"/>
                              </w:rPr>
                              <w:t>能源化学工程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、化学工艺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56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pacing w:val="-6"/>
                                <w:sz w:val="24"/>
                                <w:szCs w:val="24"/>
                              </w:rPr>
                              <w:t>研究生学历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pacing w:val="-6"/>
                                <w:sz w:val="24"/>
                                <w:szCs w:val="24"/>
                                <w:lang w:eastAsia="zh-CN"/>
                              </w:rPr>
                              <w:t>、硕士及以上学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福建省建设工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造价总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工程造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土木工程、建筑与土木工程、土木建筑工程、工业与民用建筑（工程）、工程造价、工程造价管理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80"/>
                              <w:jc w:val="both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福建省村镇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发展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村镇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技术管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市政工程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给排水科学与工程、给（水）排水工程、环境工程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环境科学与工程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80"/>
                              <w:jc w:val="both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规划设计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城乡规划（学）、建筑（学）、城市规划与设计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城市规划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人文地理与城乡规划、城镇规划、建筑设计及其理论、建筑历史与理论、历史建筑保护工程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56"/>
                              <w:jc w:val="both"/>
                              <w:rPr>
                                <w:rFonts w:ascii="Times New Roman" w:hAnsi="Times New Roman" w:eastAsia="仿宋_GB2312" w:cs="Times New Roman"/>
                                <w:spacing w:val="-6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pacing w:val="-6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  <w:szCs w:val="24"/>
                                <w:lang w:eastAsia="zh-CN"/>
                              </w:rPr>
                              <w:t>福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省建筑工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技术中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工程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土木工程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建筑与土木工程、结构工程、建筑工程、工业与民用建筑、工业与民用建筑工程、土木建筑工程、房屋建筑工程、土建工程</w:t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80"/>
                              <w:jc w:val="both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4:00Z</dcterms:created>
  <dc:creator>黄祥柳</dc:creator>
  <dc:description/>
  <dc:language>en-US</dc:language>
  <cp:lastModifiedBy>黄祥柳</cp:lastModifiedBy>
  <dcterms:modified xsi:type="dcterms:W3CDTF">2022-04-21T10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