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应试人员防疫指南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余市妇幼保健院公开招聘考试疫情防控相关规定将根据省、市疫情防控的总体部署和最新要求进行动态调整，请各位考生及时关注并严格遵守。现将有关事项告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个人防护。考前和考试期间，合理安排出行和食宿，主动减少外出和不必要的聚集、人员接触，加强自我健康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来余应试人员应提前填报信息，合理安排行程。请来余应试人员务必在考前或入余前通过微信、支付宝等渠道和“赣服通”平台申领“赣通码”，并提前填报“赣通码”内入余登记信息。非新余应试人员密切关注居住地疫情情况，根据防控政策要求合理安排时间入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所有考生资格审核和考试时提供健康码（显示绿码，当日更新）、行程码。须提供</w:t>
      </w:r>
      <w:r>
        <w:rPr>
          <w:rFonts w:eastAsia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</w:rPr>
        <w:t>小时内核酸检测阴性证明情形：行程码带※者；外地来新余者；</w:t>
      </w:r>
      <w:r>
        <w:rPr>
          <w:rFonts w:ascii="仿宋_GB2312" w:hAnsi="仿宋_GB2312" w:eastAsia="仿宋_GB2312"/>
          <w:sz w:val="32"/>
          <w:szCs w:val="32"/>
        </w:rPr>
        <w:t>出现发热、呼吸道疾病等异常状况者；从事进口物品搬运、运输、存储和销售等相关工作者；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过涉疫进口冷链食品或其他涉疫物品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配合做好现场防疫工作。应试人员必须自备口罩等防疫用品，建议至少提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考点，进行体温测量，接受健康码和行程码联查，健康状况无异常的应试人员，可入场报名、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持安全距离，全程佩戴口罩。应试人员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异常情况处置。考试过程中，应试人员若出现发热、咳嗽、咽痛、呼吸困难、呕吐、腹泻等异常状况，应立即向监考人员报告，按照防疫相关程序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得参加考试情形。新冠肺炎确诊病例、疑似病例，新冠病毒无症状感染者和密切接触者、密切接触者的密切接触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应试人员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请考生关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余市</w:t>
      </w:r>
      <w:r>
        <w:rPr>
          <w:rFonts w:ascii="仿宋_GB2312" w:hAnsi="仿宋_GB2312" w:eastAsia="仿宋_GB2312"/>
          <w:sz w:val="32"/>
          <w:szCs w:val="32"/>
        </w:rPr>
        <w:t>疫情防控指挥部的防疫要求，按最新要求参加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6:00Z</dcterms:created>
  <dc:creator>Microsoft</dc:creator>
  <dc:description/>
  <dc:language>en-US</dc:language>
  <cp:lastModifiedBy>春暖花开</cp:lastModifiedBy>
  <cp:lastPrinted>2022-04-18T09:27:00Z</cp:lastPrinted>
  <dcterms:modified xsi:type="dcterms:W3CDTF">2022-04-20T06:32:12Z</dcterms:modified>
  <cp:revision>4</cp:revision>
  <dc:subject/>
  <dc:title>新余市事业单位招聘应试人员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9E66E87741D5A376A1C329A49BC2</vt:lpwstr>
  </property>
  <property fmtid="{D5CDD505-2E9C-101B-9397-08002B2CF9AE}" pid="3" name="KSOProductBuildVer">
    <vt:lpwstr>2052-11.1.0.11636</vt:lpwstr>
  </property>
</Properties>
</file>