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-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阳山县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年公益性岗位招聘信息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7465</wp:posOffset>
                </wp:positionH>
                <wp:positionV relativeFrom="paragraph">
                  <wp:posOffset>79375</wp:posOffset>
                </wp:positionV>
                <wp:extent cx="7474585" cy="300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4585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837"/>
                              <w:gridCol w:w="1474"/>
                              <w:gridCol w:w="1190"/>
                              <w:gridCol w:w="1758"/>
                              <w:gridCol w:w="1474"/>
                              <w:gridCol w:w="1835"/>
                              <w:gridCol w:w="1092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公益性岗位名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数量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工作地点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招用条件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薪酬待遇（含个人应缴社保）元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岭背镇人民政府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乡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洁员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岗头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岭背镇户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具有劳动能力的脱贫人口、已认定的就业困难人员和监测对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男女不限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保洁员工作范围包括：乡村保洁、河道保洁、水库等相关的保洁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岭背镇人民政府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乡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洁员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犁头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岭背镇人民政府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乡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洁员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莲花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岭背镇人民政府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乡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洁员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岭背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岭背镇人民政府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乡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洁员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马落桥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岭背镇人民政府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乡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洁员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牛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岭背镇人民政府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乡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洁员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蒲芦洲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岭背镇人民政府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乡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洁员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建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5pt;height:236.5pt;mso-wrap-distance-left:9pt;mso-wrap-distance-right:9pt;mso-wrap-distance-top:0pt;mso-wrap-distance-bottom:0pt;margin-top:6.25pt;mso-position-vertical-relative:text;margin-left:102.95pt;mso-position-horizontal-relative:page">
                <v:fill opacity="0f"/>
                <v:textbox inset="0in,0in,0in,0in">
                  <w:txbxContent>
                    <w:tbl>
                      <w:tblPr>
                        <w:tblW w:w="11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837"/>
                        <w:gridCol w:w="1474"/>
                        <w:gridCol w:w="1190"/>
                        <w:gridCol w:w="1758"/>
                        <w:gridCol w:w="1474"/>
                        <w:gridCol w:w="1835"/>
                        <w:gridCol w:w="1092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公益性岗位名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数量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工作地点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招用条件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薪酬待遇（含个人应缴社保）元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岭背镇人民政府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乡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洁员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岗头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岭背镇户籍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具有劳动能力的脱贫人口、已认定的就业困难人员和监测对象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男女不限</w:t>
                            </w:r>
                          </w:p>
                        </w:tc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保洁员工作范围包括：乡村保洁、河道保洁、水库等相关的保洁工作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岭背镇人民政府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乡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洁员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犁头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岭背镇人民政府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乡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洁员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莲花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岭背镇人民政府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乡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洁员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岭背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岭背镇人民政府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乡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洁员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马落桥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岭背镇人民政府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乡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洁员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牛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岭背镇人民政府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乡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洁员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蒲芦洲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岭背镇人民政府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乡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洁员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水建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040"/>
        <w:rPr>
          <w:lang w:val="en-US" w:eastAsia="zh-CN"/>
        </w:rPr>
      </w:pPr>
      <w:r>
        <w:rPr>
          <w:lang w:val="en-US" w:eastAsia="zh-CN"/>
        </w:rPr>
        <w:t>合计：</w:t>
      </w:r>
      <w:r>
        <w:rPr>
          <w:lang w:val="en-US" w:eastAsia="zh-CN"/>
        </w:rPr>
        <w:t>13</w:t>
      </w:r>
      <w:r>
        <w:rPr>
          <w:lang w:val="en-US" w:eastAsia="zh-CN"/>
        </w:rPr>
        <w:t>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 。诺</cp:lastModifiedBy>
  <dcterms:modified xsi:type="dcterms:W3CDTF">2022-04-19T08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BD6D3F1924384B5DB955CBD54A976</vt:lpwstr>
  </property>
  <property fmtid="{D5CDD505-2E9C-101B-9397-08002B2CF9AE}" pid="3" name="KSOProductBuildVer">
    <vt:lpwstr>2052-11.1.0.11365</vt:lpwstr>
  </property>
</Properties>
</file>