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港澳研究所</w:t>
      </w: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  <w:t>2022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年招聘事业单位工作人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承诺人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bCs/>
          <w:color w:val="000000"/>
          <w:sz w:val="22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⒈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⒉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生源”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⒊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奖惩情况”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 xml:space="preserve">⒋ </w:t>
      </w:r>
      <w:r>
        <w:rPr>
          <w:rFonts w:ascii="方正仿宋_GBK;Arial Unicode MS" w:hAnsi="方正仿宋_GBK;Arial Unicode MS" w:eastAsia="方正仿宋_GBK;Arial Unicode MS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lenovo</dc:creator>
  <dc:description/>
  <cp:keywords/>
  <dc:language>en-US</dc:language>
  <cp:lastModifiedBy>gyw</cp:lastModifiedBy>
  <cp:lastPrinted>2022-04-15T10:24:00Z</cp:lastPrinted>
  <dcterms:modified xsi:type="dcterms:W3CDTF">2022-04-15T02:31:00Z</dcterms:modified>
  <cp:revision>10</cp:revision>
  <dc:subject/>
  <dc:title>重庆市合川区2010年公开选拔引进</dc:title>
</cp:coreProperties>
</file>