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供考生参考，务必亲笔书写承诺书，字迹端正，不得打印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诚信报考承诺书</w:t>
      </w:r>
    </w:p>
    <w:p>
      <w:pPr>
        <w:pStyle w:val="Normal"/>
        <w:rPr>
          <w:rFonts w:ascii="宋体" w:hAnsi="宋体" w:eastAsia="方正小标宋简体" w:cs="宋体"/>
          <w:sz w:val="32"/>
          <w:szCs w:val="32"/>
          <w:u w:val="none"/>
        </w:rPr>
      </w:pPr>
      <w:r>
        <w:rPr>
          <w:rFonts w:eastAsia="方正小标宋简体" w:cs="宋体" w:ascii="宋体" w:hAnsi="宋体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增城区正果镇人民政府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（姓名）（身份证号码：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XXX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）是报考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年广州市增城区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正果镇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公开招聘聘员的考生，现对个人有关情况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一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本人已详细阅读了招考公告、职位相关要求和填表说明，确信符合报考条件及职位要求；</w:t>
      </w:r>
      <w:r>
        <w:rPr>
          <w:rFonts w:ascii="仿宋_GB2312" w:hAnsi="仿宋_GB2312" w:cs="宋体" w:eastAsia="仿宋_GB2312"/>
          <w:sz w:val="32"/>
          <w:szCs w:val="32"/>
          <w:u w:val="none"/>
          <w:lang w:val="en-US" w:eastAsia="zh-CN"/>
        </w:rPr>
        <w:t>保证本次聘员考试做到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诚信报考、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考试，无影响报考资格条件的不良问题，所提供的证件、材料、信息等均为真实有效（国家承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本人保证一直以来遵纪守法，未出现过任何违法违纪违规行为；有社会责任感和为人民服务的意识，未组织或参加过非法组织、集会、游行、示威、散布不良言论等活动；遵守职业道德、社会公德、家庭美德，爱岗敬业，未参与或支持过色情、吸毒、赌博、迷信等活动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以上承诺如有虚假，或存在不得聘用的其他问题，本人愿意承担一切责任，随时接受按有关规定给予的“取消聘用资格”等处理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25:00Z</dcterms:created>
  <dc:creator>user</dc:creator>
  <dc:description/>
  <dc:language>en-US</dc:language>
  <cp:lastModifiedBy>Llinecho</cp:lastModifiedBy>
  <cp:lastPrinted>2022-04-11T08:21:00Z</cp:lastPrinted>
  <dcterms:modified xsi:type="dcterms:W3CDTF">2022-04-11T08:38:45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A018C9F1241D6A8374ED38BA98998</vt:lpwstr>
  </property>
  <property fmtid="{D5CDD505-2E9C-101B-9397-08002B2CF9AE}" pid="3" name="KSOProductBuildVer">
    <vt:lpwstr>2052-11.1.0.11365</vt:lpwstr>
  </property>
</Properties>
</file>