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tbl>
      <w:tblPr>
        <w:tblW w:w="137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50"/>
        <w:gridCol w:w="723"/>
        <w:gridCol w:w="3941"/>
        <w:gridCol w:w="6900"/>
      </w:tblGrid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20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bCs/>
                <w:kern w:val="0"/>
                <w:sz w:val="24"/>
              </w:rPr>
              <w:t>石羊</w:t>
            </w:r>
            <w:r>
              <w:rPr>
                <w:rFonts w:ascii="Times New Roman" w:hAnsi="Times New Roman" w:cs="Times New Roman" w:eastAsia="方正仿宋"/>
                <w:bCs/>
                <w:kern w:val="0"/>
                <w:sz w:val="24"/>
              </w:rPr>
              <w:t>街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综合业务和社区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一、负责机关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社区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各类业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各类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协调、撰写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统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上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等；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领导临时交办的工作。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学历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普通高等院校大学本科及以上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在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日前取得相应学历证书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年龄要求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：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以后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出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一）具有一定的文字写作功底，能熟练操作计算机及使用日常办公软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二）具有良好的沟通、协调能力，具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吃苦赖劳精神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良好的抗压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三）服从统一安排，服从岗位调配。</w:t>
            </w:r>
          </w:p>
        </w:tc>
      </w:tr>
      <w:tr>
        <w:trPr>
          <w:trHeight w:val="5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" w:cs="Times New Roman"/>
                <w:bCs/>
                <w:kern w:val="0"/>
                <w:sz w:val="24"/>
              </w:rPr>
            </w:pPr>
            <w:r>
              <w:rPr>
                <w:rFonts w:eastAsia="方正仿宋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辅助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辖区内的城市管理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辖区治安巡逻工作，协助派出所完成治安防范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各类突发事故、抢险救灾等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辖区各类大型活动的安保等工作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行使法律赋予的行政处罚权。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学历要求：高中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以上学历（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须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在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日前取得相应学历证书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年龄要求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：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98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以后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出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有较强的语言表达能力和沟通协调能力。有良好的职业道德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责任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爱岗敬业，具有吃苦耐劳精神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能适应夜班、重大节假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加班以及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小时轮班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（三）服从统一安排，服从岗位调配。</w:t>
            </w:r>
          </w:p>
        </w:tc>
      </w:tr>
    </w:tbl>
    <w:p>
      <w:pPr>
        <w:pStyle w:val="Normal"/>
        <w:rPr>
          <w:rFonts w:ascii="方正黑体" w:hAnsi="方正黑体" w:eastAsia="方正黑体" w:cs="Times New Roman"/>
          <w:sz w:val="32"/>
          <w:szCs w:val="32"/>
        </w:rPr>
      </w:pPr>
      <w:r>
        <w:br w:type="page"/>
      </w:r>
      <w:r>
        <w:rPr>
          <w:rFonts w:eastAsia="方正黑体" w:cs="Times New Roman" w:ascii="方正黑体" w:hAnsi="方正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52Z</dcterms:created>
  <dc:creator>Administrator</dc:creator>
  <dc:description/>
  <dc:language>en-US</dc:language>
  <cp:lastModifiedBy>%E6%98%9F%E9%87%8E</cp:lastModifiedBy>
  <dcterms:modified xsi:type="dcterms:W3CDTF">2022-04-13T0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74C479A1415284E4AA1F263EE7B5</vt:lpwstr>
  </property>
  <property fmtid="{D5CDD505-2E9C-101B-9397-08002B2CF9AE}" pid="3" name="KSOProductBuildVer">
    <vt:lpwstr>2052-11.1.0.11365</vt:lpwstr>
  </property>
</Properties>
</file>