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年齐齐哈尔市辖六区农作物病虫疫情监测点植保员审核推荐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285115</wp:posOffset>
                </wp:positionV>
                <wp:extent cx="8443595" cy="351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50"/>
                              <w:gridCol w:w="990"/>
                              <w:gridCol w:w="1455"/>
                              <w:gridCol w:w="2520"/>
                              <w:gridCol w:w="1410"/>
                              <w:gridCol w:w="1290"/>
                              <w:gridCol w:w="1335"/>
                              <w:gridCol w:w="176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监测点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（乡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村屯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所在乡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所在村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监测覆盖村屯名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主要监测作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276.45pt;mso-wrap-distance-left:9pt;mso-wrap-distance-right:9pt;mso-wrap-distance-top:0pt;mso-wrap-distance-bottom:0pt;margin-top:22.4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50"/>
                        <w:gridCol w:w="990"/>
                        <w:gridCol w:w="1455"/>
                        <w:gridCol w:w="2520"/>
                        <w:gridCol w:w="1410"/>
                        <w:gridCol w:w="1290"/>
                        <w:gridCol w:w="1335"/>
                        <w:gridCol w:w="176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监测点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（乡镇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村屯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所在乡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所在村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监测覆盖村屯名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主要监测作物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4:00Z</dcterms:created>
  <dc:creator>vivo Y51s</dc:creator>
  <dc:description/>
  <dc:language>en-US</dc:language>
  <cp:lastModifiedBy>张爽 </cp:lastModifiedBy>
  <dcterms:modified xsi:type="dcterms:W3CDTF">2022-04-12T1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772B927CA464AB5FB9A826C811023</vt:lpwstr>
  </property>
  <property fmtid="{D5CDD505-2E9C-101B-9397-08002B2CF9AE}" pid="3" name="KSOProductBuildVer">
    <vt:lpwstr>2052-11.1.0.11365</vt:lpwstr>
  </property>
</Properties>
</file>