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highlight w:val="none"/>
          <w:vertAlign w:val="baseline"/>
          <w:em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em w:val="none"/>
          <w:lang w:val="en-US" w:eastAsia="zh-CN" w:bidi="ar-SA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em w:val="none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em w:val="none"/>
          <w:lang w:val="en-US" w:eastAsia="zh-CN" w:bidi="ar-SA"/>
        </w:rPr>
        <w:t>：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highlight w:val="none"/>
          <w:vertAlign w:val="baseline"/>
          <w:em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em w:val="none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2"/>
          <w:position w:val="0"/>
          <w:sz w:val="28"/>
          <w:sz w:val="28"/>
          <w:szCs w:val="28"/>
          <w:vertAlign w:val="baseline"/>
          <w:em w:val="none"/>
          <w:lang w:val="en-US" w:eastAsia="zh-CN" w:bidi="ar-SA"/>
        </w:rPr>
        <w:t>年齐齐哈尔市辖六区农作物病虫疫情监测点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6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监测区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监测点植保员名额（名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昂昂溪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含原植保员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名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富拉尔基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含原植保员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名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碾子山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含原植保员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名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铁 锋 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含原植保员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名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龙 沙 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建 华 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none"/>
          <w:vertAlign w:val="baseline"/>
          <w:em w:val="none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备注：按平均每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万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-6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万亩设一个监测点。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both"/>
    </w:pPr>
    <w:rPr>
      <w:rFonts w:ascii="Times New Roman" w:hAnsi="Times New Roman" w:eastAsia="仿宋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26:00Z</dcterms:created>
  <dc:creator>vivo Y51s</dc:creator>
  <dc:description/>
  <dc:language>en-US</dc:language>
  <cp:lastModifiedBy>张爽 </cp:lastModifiedBy>
  <dcterms:modified xsi:type="dcterms:W3CDTF">2022-04-12T11:1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D437880DC49E893DE7B38127D596F</vt:lpwstr>
  </property>
  <property fmtid="{D5CDD505-2E9C-101B-9397-08002B2CF9AE}" pid="3" name="KSOProductBuildVer">
    <vt:lpwstr>2052-11.1.0.11365</vt:lpwstr>
  </property>
</Properties>
</file>