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ormalCharacter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东莞市技师学院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36"/>
          <w:szCs w:val="36"/>
        </w:rPr>
        <w:t>2022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年编外合同制教职工第一批次招聘岗位表</w:t>
      </w:r>
    </w:p>
    <w:tbl>
      <w:tblPr>
        <w:tblW w:w="136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1134"/>
        <w:gridCol w:w="992"/>
        <w:gridCol w:w="709"/>
        <w:gridCol w:w="850"/>
        <w:gridCol w:w="2694"/>
        <w:gridCol w:w="1842"/>
        <w:gridCol w:w="382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17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东莞市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室内设计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艺术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5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设计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具有研究生学历且硕士学位以上者、具有高级技师职业资格证书者、中级职称证书者，放宽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。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电一体化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工程及其自动化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08060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、机械电子工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08020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、机械电子工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08020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具有研究生学历且硕士学位以上者、具有高级技师职业资格证书者、中级职称证书者，放宽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。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络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8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计算机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8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技工院校计算机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及以上学历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级技工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具有研究生学历且硕士学位以上者、具有高级技师职业资格证书者、中级职称证书者，放宽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。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烘焙世赛项目教练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学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烹饪（中西式面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级技工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具有研究生学历且硕士学位以上者、具有高级技师职业资格证书者、中级职称证书者，放宽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。并在国家级烘焙大赛获奖。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备注：年龄计算截止日期：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Applestylespan">
    <w:name w:val="apple-style-span"/>
    <w:qFormat/>
    <w:rPr/>
  </w:style>
  <w:style w:type="character" w:styleId="Heighttable1">
    <w:name w:val="heighttable1"/>
    <w:qFormat/>
    <w:rPr/>
  </w:style>
  <w:style w:type="character" w:styleId="Highlight">
    <w:name w:val="highlight"/>
    <w:qFormat/>
    <w:rPr/>
  </w:style>
  <w:style w:type="character" w:styleId="Shanjiwenzi1">
    <w:name w:val="shanjiwenzi1"/>
    <w:qFormat/>
    <w:rPr>
      <w:rFonts w:ascii="ˎ̥;Times New Roman" w:hAnsi="ˎ̥;Times New Roman" w:cs="ˎ̥;Times New Roma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20"/>
      <w:ind w:right="-3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kern w:val="0"/>
      <w:sz w:val="24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600"/>
    </w:pPr>
    <w:rPr>
      <w:rFonts w:eastAsia="宋体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1:00Z</dcterms:created>
  <dc:creator>Administrator</dc:creator>
  <dc:description/>
  <dc:language>en-US</dc:language>
  <cp:lastModifiedBy> 唐湘怡</cp:lastModifiedBy>
  <cp:lastPrinted>2022-03-04T12:33:00Z</cp:lastPrinted>
  <dcterms:modified xsi:type="dcterms:W3CDTF">2022-04-12T09:49:44Z</dcterms:modified>
  <cp:revision>110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1B4396A94B2482F704941F9C0DFC</vt:lpwstr>
  </property>
  <property fmtid="{D5CDD505-2E9C-101B-9397-08002B2CF9AE}" pid="3" name="KSOProductBuildVer">
    <vt:lpwstr>2052-11.1.0.11365</vt:lpwstr>
  </property>
</Properties>
</file>